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НА ПРАВО ЗАКЛЮЧИТЬ ДОГОВОР УПРАВЛЕНИЯ МНОГОКВАРТИРНЫМ ДОМ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Домодедово объявляет о проведении повторного открытого конкурса по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ул. Курыжова, д. 19, корп. 3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основании ст. 161 Жилищного кодекса Российской Федерации, Постановления Правительства Российской Федерации от 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 Распоряжения Администрации городского округа Домодедово от 16.12.2014 № 241 «О проведении открытого конкурса по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ул. Курыжова, д. 19, корп. 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: Администрация городского округа Домодедово,  8(496)792-42-54, 142000 Московская область, ул.30-летия Победы, д.1, </w:t>
      </w:r>
      <w:hyperlink r:id="rId2">
        <w:r>
          <w:rPr>
            <w:rStyle w:val="InternetLink"/>
            <w:sz w:val="24"/>
            <w:szCs w:val="24"/>
          </w:rPr>
          <w:t>Kalyamina@domod.ru</w:t>
        </w:r>
      </w:hyperlink>
      <w:r>
        <w:rPr>
          <w:sz w:val="24"/>
          <w:szCs w:val="24"/>
        </w:rPr>
        <w:t>, Калямина Татьяна Николаевна.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48"/>
        <w:gridCol w:w="708"/>
        <w:gridCol w:w="531"/>
        <w:gridCol w:w="531"/>
        <w:gridCol w:w="968"/>
        <w:gridCol w:w="900"/>
        <w:gridCol w:w="900"/>
        <w:gridCol w:w="2977"/>
      </w:tblGrid>
      <w:tr>
        <w:trPr>
          <w:trHeight w:val="35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этаже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ых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лоджий, балконов и т.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й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жилых помещ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2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                  г. Домодед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Западный,     ул. Курыжова, </w:t>
            </w:r>
          </w:p>
          <w:p>
            <w:pPr>
              <w:pStyle w:val="Normal"/>
              <w:jc w:val="center"/>
              <w:rPr/>
            </w:pPr>
            <w:r>
              <w:rPr/>
              <w:t>д. 19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центральный, горячее водоснабжение центральное, канализация центральная, вентиляция естественная,  лифты грузовые, лифты пассажирские, мусоропровод, отопление центральное, радио, телевидение, электроосвещение скрытая проводк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бязательные работы и услуги по содержанию и ремонту объекта конкурса,  выполняемые (оказываемые) по договору управления многоквартирным домом определены </w:t>
      </w:r>
      <w:r>
        <w:rPr>
          <w:sz w:val="24"/>
          <w:szCs w:val="24"/>
          <w:shd w:fill="FFFFFF" w:val="clear"/>
        </w:rPr>
        <w:t>в пункте 2 раздела 3</w:t>
      </w:r>
      <w:r>
        <w:rPr>
          <w:sz w:val="24"/>
          <w:szCs w:val="24"/>
        </w:rPr>
        <w:t xml:space="preserve"> настоящей Конкурсной документаци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еречень коммунальных услуг, предоставляемых управляющей организацией: электроснабжение, холодное и горячее водоснабжение, отопление, водоотведение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курсная документация размещена Организатором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далее - Официальный сайт), так же на сайте Администрации городского округа Домодедово – </w:t>
      </w:r>
      <w:hyperlink r:id="rId4">
        <w:r>
          <w:rPr>
            <w:rStyle w:val="InternetLink"/>
            <w:sz w:val="24"/>
            <w:szCs w:val="24"/>
          </w:rPr>
          <w:t>www.domod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интересованные лица могут получить документацию об открытом конкурсе бесплатно по адресу: 142000 Московская область, ул.30-летия Победы, д.1, каб. 218 на основании заявления, поданного в письменной форме, либо  в форме электронного документа с 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марта </w:t>
      </w:r>
      <w:r>
        <w:rPr>
          <w:sz w:val="24"/>
          <w:szCs w:val="24"/>
        </w:rPr>
        <w:t>2015г.  до  09.00 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>2015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змер платы за содержание и ремонт жилого помещения, размер обеспечения заявк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20"/>
        <w:gridCol w:w="2180"/>
        <w:gridCol w:w="2700"/>
      </w:tblGrid>
      <w:tr>
        <w:trPr>
          <w:trHeight w:val="11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(адрес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и нежилого помещения, руб./кв.м. в меся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обеспечения заявки 5%, руб.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ая область,                   </w:t>
            </w:r>
          </w:p>
          <w:p>
            <w:pPr>
              <w:pStyle w:val="Normal"/>
              <w:rPr/>
            </w:pPr>
            <w:r>
              <w:rPr/>
              <w:t xml:space="preserve">г. Домодедово, мкр. Западный,     </w:t>
            </w:r>
          </w:p>
          <w:p>
            <w:pPr>
              <w:pStyle w:val="Normal"/>
              <w:rPr/>
            </w:pPr>
            <w:r>
              <w:rPr/>
              <w:t>ул. Курыжова, д. 19, корп. 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0,4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Место, порядок и срок подачи заявок: 142000 Московская область, г. Домодедово, ул. 30-летия Победы, д.1, каб. 218 в рабочие дни с 9:00 до 18:00 часов, в пятницу с 9:00 до 16.45 часов, перерыв с 12:45 до 13.30 (время московское),                           с «</w:t>
      </w:r>
      <w:r>
        <w:rPr>
          <w:sz w:val="24"/>
          <w:szCs w:val="24"/>
          <w:u w:val="single"/>
        </w:rPr>
        <w:t xml:space="preserve"> 0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5г. до 09.45 часов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5г. 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Место, дата и время вскрытия конвертов с заявками на участие в конкурсе: 142000 Московская область, г. Домодедово, ул. 30-летия Победы, д.1, каб. 306,                       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5г  в 10.00  по московскому времен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Место, дата и время рассмотрения конкурсной комиссией заявок на участие в конкурсе: 142000 Московская область, г. Домодедово, ул. 30-летия Победы, д.1, каб. 306,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5г. в 10.00  по московскому времен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Место, дата и время проведения конкурса: 142000 Московская область,                           г. Домодедово, ул. 30-летия Победы, д.1, каб. 306,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апреля </w:t>
      </w:r>
      <w:r>
        <w:rPr>
          <w:sz w:val="24"/>
          <w:szCs w:val="24"/>
        </w:rPr>
        <w:t xml:space="preserve"> 2015г. в 10.00 по московск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yamina@domo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9:00Z</dcterms:created>
  <dc:creator>Моисеева Л.С.</dc:creator>
  <dc:description/>
  <cp:keywords/>
  <dc:language>en-US</dc:language>
  <cp:lastModifiedBy>Nesterova_S</cp:lastModifiedBy>
  <cp:lastPrinted>2015-01-13T16:12:00Z</cp:lastPrinted>
  <dcterms:modified xsi:type="dcterms:W3CDTF">2015-03-24T09:11:00Z</dcterms:modified>
  <cp:revision>42</cp:revision>
  <dc:subject/>
  <dc:title>                                                                      ИЗВЕЩЕНИЕ</dc:title>
</cp:coreProperties>
</file>